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635</wp:posOffset>
            </wp:positionV>
            <wp:extent cx="1247775" cy="1008380"/>
            <wp:effectExtent l="0" t="0" r="0" b="0"/>
            <wp:wrapTight wrapText="bothSides">
              <wp:wrapPolygon edited="0">
                <wp:start x="8238" y="0"/>
                <wp:lineTo x="6756" y="197"/>
                <wp:lineTo x="2463" y="2640"/>
                <wp:lineTo x="1972" y="3866"/>
                <wp:lineTo x="325" y="6514"/>
                <wp:lineTo x="-174" y="8349"/>
                <wp:lineTo x="-174" y="13037"/>
                <wp:lineTo x="982" y="16295"/>
                <wp:lineTo x="4118" y="19758"/>
                <wp:lineTo x="7583" y="21396"/>
                <wp:lineTo x="8075" y="21396"/>
                <wp:lineTo x="13350" y="21396"/>
                <wp:lineTo x="13842" y="21396"/>
                <wp:lineTo x="17307" y="19758"/>
                <wp:lineTo x="20272" y="16501"/>
                <wp:lineTo x="20272" y="16295"/>
                <wp:lineTo x="21600" y="13037"/>
                <wp:lineTo x="21600" y="8554"/>
                <wp:lineTo x="21100" y="6514"/>
                <wp:lineTo x="19125" y="3462"/>
                <wp:lineTo x="18954" y="2640"/>
                <wp:lineTo x="14670" y="197"/>
                <wp:lineTo x="13187" y="0"/>
                <wp:lineTo x="82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е автономное дошкольно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детский сад № 24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Журавушка»  комбинированного вид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орода Искитим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по самообразованию педагога Дребушевской Татьяны Александровны на 2018-2019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Автор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ребушевская Т.А.,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скит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изучение теоретических и практических материалов для дошкольников 73 – 84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Осенние приключения», «Краски осени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ческим пакетом для подготовительной к школе группы по программе «От рождения до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подготовитель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обследования детей на начал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соб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с родителями воспитанников подготовительной к школе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ставе творческой группы «Фейерверк»: организация и проведение Дня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фотовыставки детей и родителей «Осенняя карусель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Авангард»: разработка авторской парциальной программы «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Экскурсия на птицеферму», «Поможем друзьям-гномам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го пособия «Деятельность дошкольников в детской экспериментальной лаборатории: Программа, игровые проблемные ситуации, картотека опытов» под ред. М. П. Костюченко, Н. Р. Кама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для детей и родителей «Осенняя ярмар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 «Я – мой ребенок –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исследовательских способностей детей дошкольного возраста в игре на прир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выставки рисунков детей и родителей «Аквами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авторской парциальной программы «Родная стор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Моя безопасность», «В мире профессий детского сада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нциклопедии Т.Л. Шереметьевой «Что? Зачем? Почему? Новые вопросы, новые отв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ддерживать познавательную активность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 «Воспитать любознательного ребенка – значит подготовить его к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«Музыкальной гостиной с мамоч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фотовыставки детей и родителей «Я и мамочка моя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авторской парциальной программы «Родная стор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Путешествие в зимний лес», «Новогоднее путешествие по странам и континентам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Дня рождения детского сада для всех возрастных групп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для детей и их родителей «Зимняя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поделок детей и родителей «Новый год у ворот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авторской парциальной программы «Родная сторона» в подготовительн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Поверья русского народа», «Мир транспорта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особия Меган Хьюз Батлер, Клэр Пиддок «Улетный квест для мозгов: для детей 6-7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на тему: «Готовность  выпускников к обучению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для детей и родителей «Скоро в школ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фотовыставки детей и родителей «Зимняя мозаик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авторской парциальной программы «Родная сторона» в подготовительн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организация и проведение Дня открытых д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презентации общего проекта «Богатыри земли русской» для детей старших и подготовительной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Путешествие по планете Земля», «Военные учения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 «На пороге школьно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рисунков детей и родителей «Защитники земли русско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авторской парциальной программы «Родная сторона» раздела «Прошлое и настоящ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В поисках весны», «Весенние тайны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Подсказки для родителей по подготовке детей к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го праздника для детей и их родителей «Праздник м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«Колобок – недопеченный бок» силами детей и родителей в рамках «Фестиваля семейных теат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театральных афиш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авторской парциальной программы «Родная сторона» раздела «Прошлое и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«Праздника – безобразника» для всех возрастов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презентации общего проекта для детей старших и подготовительной групп «Космического путешествия» в форме квест-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Вестники весны», «Самые удивительные деревья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: «Родителям будущих первоклассник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ставки поделок для детей и родителей «Тайна третьей планеты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аналитическая деятельность организации работы, составлени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анализ перспективного планирования авторской парциальной программы «Родная сторона» по всем возрастным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Фейерверк»: проведение акции «Письмо с фронта» в подготовительной группе «Звезд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Россия – Родина моя», «Будущие первоклассники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обследования детей на конец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Расскажем детям о Великой Отечественной вой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Памяти» – дополнение материала, оформление и 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, организация и проведение «Первоклассного выпускног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по авторской рабочей образовательной программе «Поиск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2:00Z</dcterms:created>
  <dc:creator>Александр</dc:creator>
  <dc:description/>
  <cp:keywords/>
  <dc:language>en-US</dc:language>
  <cp:lastModifiedBy>Admin</cp:lastModifiedBy>
  <cp:lastPrinted>2011-06-07T17:52:00Z</cp:lastPrinted>
  <dcterms:modified xsi:type="dcterms:W3CDTF">2019-08-25T03:19:00Z</dcterms:modified>
  <cp:revision>13</cp:revision>
  <dc:subject/>
  <dc:title>Математический квадрат </dc:title>
</cp:coreProperties>
</file>