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635</wp:posOffset>
            </wp:positionV>
            <wp:extent cx="1247775" cy="1008380"/>
            <wp:effectExtent l="0" t="0" r="0" b="0"/>
            <wp:wrapTight wrapText="bothSides">
              <wp:wrapPolygon edited="0">
                <wp:start x="8238" y="0"/>
                <wp:lineTo x="6756" y="197"/>
                <wp:lineTo x="2463" y="2640"/>
                <wp:lineTo x="1972" y="3866"/>
                <wp:lineTo x="325" y="6514"/>
                <wp:lineTo x="-174" y="8349"/>
                <wp:lineTo x="-174" y="13037"/>
                <wp:lineTo x="982" y="16295"/>
                <wp:lineTo x="4118" y="19758"/>
                <wp:lineTo x="7583" y="21396"/>
                <wp:lineTo x="8075" y="21396"/>
                <wp:lineTo x="13350" y="21396"/>
                <wp:lineTo x="13842" y="21396"/>
                <wp:lineTo x="17307" y="19758"/>
                <wp:lineTo x="20272" y="16501"/>
                <wp:lineTo x="20272" y="16295"/>
                <wp:lineTo x="21600" y="13037"/>
                <wp:lineTo x="21600" y="8554"/>
                <wp:lineTo x="21100" y="6514"/>
                <wp:lineTo x="19125" y="3462"/>
                <wp:lineTo x="18954" y="2640"/>
                <wp:lineTo x="14670" y="197"/>
                <wp:lineTo x="13187" y="0"/>
                <wp:lineTo x="82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е автономное дошкольное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образовательное учреждение детский сад № 24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«Журавушка»  комбинированного вид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орода Искитима Новосиби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по самообразованию педагога Дребушевской Татьяны Александровны на 2017-2018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Автор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ребушевская Т.А., воспита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Искити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ей программы педагога в старшей группе по реализации ООП МАДОУ № 24 «Журав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ическим пакетом для старшей группы по программе «От рождения до шко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 старш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го обследования детей на начало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изучение теоретических и практических материалов для дошкольников 61 – 72 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ворческой группы «Авангард»: разработка перспективного планирования в старшей группе по темам недели: «До свиданья, лето! Здравствуй, осень!», «Дары осени», «Кладовая леса», «Энциклопедия домашних животн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Осенние дары», «Загадки от домашних животных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собия В.В. Бароновой «Грамматическое путешествие по странам и континентам: Занятия по познавательному и речевому развитию старших до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дл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работы с родителями воспитанников старшей групп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в копилку «Картотека тематических иг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ставе творческой группы «Фейерверк»: организация и проведение Дня зн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астить любознательн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Почтового ящ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выставки поделок детей и родителей «Осенняя фантазия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 и результатов методики «48 – 7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ворческой группы «Авангард»: разработка перспективного планирования по темам недели: «Птичий двор (домашние птицы)», «Неделя высокой моды (одежда, обувь, головные уборы)», «Фабрика мебели», «Федорино горе (посуда, продукты питания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Дом моды», «Быть я поваром хочу, пусть меня научат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го пособия Т.В. Волосовец «Познавательное развитие дошкольников: Теоретические основы и новые техно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для детей и родителей «Проделки тетушки-Непогоду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в копилку «Картотека тематических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Познавательная активность ребенка-дошколь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оль семьи в развитии познавательных интересов дошколь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музея «Моя первая энциклопед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выставки рисунков детей и родителей «Аквамир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Авангард»: разработка перспективного планирования по темам недели: «Бытовые приборы», «Моя семья – моя радость», «Наш город», «Азбука профессий», «Мой любимый детский са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Мой город Искитим», «Все профессии важны, все профессии нужны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 и результатов методики «48 – 72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учебно-методического пособия А.Н. Давидчук «Познавательное развитие дошкольников в иг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в копилку «Картотека тематических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всеобуч для родителей «Методы, повышающие познавательную активность дошкольников». Вечер вопросов и от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ворческой группы «Фейерверк»: организация и концерта «Моя мама лучше всех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ворческой группы «Авангард»: разработка перспективного планирования по темам недели: «Зимние картинки», «Мир животных (дикие животные)», «Зимующие птицы», «Зимние забавы. Новогодний карнава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Зимнее путешествие», «Послание сороки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 и результатов методики «48 – 7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в копилку «Картотека тематических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ворческой группы «Фейерверк»: организация и проведение Дня рождения детского сада для всех возрастных групп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для детей и их родителей «Зимняя 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поделок детей и родителей «На пороге Новый год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Авангард»: разработка перспективного планирования по темам недели: «Строительство», «Ездит, плавает, летает (транспорт)», «Человек на планете Зем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Профессия – строитель», «Земля – наш дом, береги ее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 и результатов методики «48 – 7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о-методического пособия А.И. Николаева, А.М. Кругловой «Развивающие игры для детей: для занятий с детьми 4-7 ле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в копилку «Картотека тематических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на тему: «Как провести выходной день с ребенк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для детей и родителей «Путешествие почемучек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Авангард»: разработка перспективного планирования по темам недели: «Животные на планете Земля», «Подводный мир», «Наши защитники», «Я – человек! (я и мое тело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Спасаем Русалочку», «В поисках Дерева Доброты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 и результатов методики «48 – 7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в копилку «Картотека тематических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: «Правила эффективного воспитания в сем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ворческой группы «Фейерверк»: разработка сценария, организация и проведение конкурса «Спортивная семья года – 2018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Авангард»: разработка перспективного планирования по темам недели: «Мамин праздник», «Я и мои права», «Весна-красна», «Животный мир вес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Азбука прав ребенка-дошкольника», «путешествие в гости к Старичку-Лесовичку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 и результатов методики «48 – 7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го пособия Д.Б. Юматовой «Интерес. Движение. Игра: Развивающая двигательно-коммуникативная деятельность старших дошкольников 5-6 и 6-7 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в копилку «Картотека тематических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Три основных способа познания окружающего ми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го праздника для детей и их родителей «Праздник м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исунков детей и родителей «Весна идет! Весне дорогу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Авангард»: разработка перспективного планирования по темам недели: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тичий базар», «Космос», «Мир растений», «Эти удивительные насекомые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Путешествие в космос», «Тайны насекомых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ведение дневника педагогических наблюдений, заполнение индивидуальных карт развития и результатов методики «48 – 7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в копилку «Картотека тематических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: «Как научить детей любить и беречь природ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ворческой группы «Фейерверк»: разработка сценария, организация и проведение презентации общего проекта для детей средних, старшей и подготовительной групп «Цирк! Цирк! Цирк!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е творческой группы «Авангард»: разработка перспективного планирования по темам недели: «Мы живем в России», «День Победы», «Во саду ли, в огороде…», «Ах, лето красное…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 проведение познавательных квест-игр «День Победы», «Подарки Лета» в рамках авторской образовательной программы «По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инновационной площадки «Разработка и внедрение системы управления качеством образования в ДОО»: аналитическая деятельность организации работы, составление от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ППС группы: по темам не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в копилку «Картотека тематических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Мир, в котором мы жив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Экскурсия по родному краю: 10 мест, которые стоит посетить вместе с ребенк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го обследования детей на конец учебного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еятельности по авторской рабочей образовательной программе «Поиск»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2:00Z</dcterms:created>
  <dc:creator>Александр</dc:creator>
  <dc:description/>
  <cp:keywords/>
  <dc:language>en-US</dc:language>
  <cp:lastModifiedBy>Admin</cp:lastModifiedBy>
  <cp:lastPrinted>2011-06-07T17:52:00Z</cp:lastPrinted>
  <dcterms:modified xsi:type="dcterms:W3CDTF">2019-08-22T13:12:00Z</dcterms:modified>
  <cp:revision>10</cp:revision>
  <dc:subject/>
  <dc:title>Математический квадрат </dc:title>
</cp:coreProperties>
</file>