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зыкальная сказка «Колобок-недопеченный бок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 р. н. м. выходит Бабуш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бушка: Здравствуйте, детки! У нас со старухой моей тут недалеко домик в деревне. А внучок наш Матвейка в ваш садик ходит. Хочу вам, ребятки одну историю рассказать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шили мы с дедом на день рождения Матвейки колобок испечь и в садик отнести. Да вот беда – приболела я. Делать нечего, решил дед сам его испечь. Встал пораньше, тесто замесил, колобок скатал. Получился он у него немного кривобоконький. Воткнул дед в него изюминки да в печку поставил. А сам приговаривает: «Вот испечешься, Колобок, станешь румяненький, красивенький! Отнесу я тебя в садик. Так весело, детишек много. Вот войдем мы к ним, а ты скажешь: «Здравствуйте, ребятки, я – Колобок! » Все дети обрадуются, подружатся с тобой, научат тебя стихи читать, песенки петь, танцевать… ». Вдруг Колобок из печи как выскочит! Смотрит дед – один бочок у него недопеченный, а другой – чуть подгоревший. А Колобок и говорит: «А я и так самый – пресамый! »… И все лучше всех делать умею!», схватил старую соломенную шляпу, на себя нахлобучил, прихватил Матвейкин детский барабан, прыг за дверь, и был таков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бегают дети «Цветочки» и Белоч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лочка. Здравствуйте, цветочки! Здравствуйте, грибочки! Хотите поиграть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веточки и грибочки играют в игру «Плетень». Колобок наблюдает за ними из-за дерева. Затем бьет в барабан и марширует к Белочке. Цветочки и грибочки разбегают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обок: Эй, хвостатая! Ты что здесь делаешь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лочка: Здравствуйте, незнакомец! Во-первых, когда встречаются, говорят: «Здравствуйте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обок: Ну, привет, хвостатая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лочка: Во – вторых, при встрече представляются. Я – Белочка.  Мы с цветочками и грибочками играем в «Плетень». А ты своим грохотом всех моих друзей распугал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обок: (Бьет в барабан, марширует на месте) А я - Колобок, - недопеченный бок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от бабушки убег, я от дедушки убег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понравился урок! Я самый лучший в мире Колобок! Вот смотри… (Колобок пытается бегать, и падает, встает потирая поясницу). Вот как надо делать! Я лучший игрун, назначаю тебя своим другом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лочка: Какой же ты, Колобок, глупенький! Друзей не назначают, а заслуживают! До свиданья, Колобок – глупый лоб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лочка убегает. Колобок бьет в барабан и марширует дальш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обок: Я Колобок – недопеченный бо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от бабушки убег, я от дедушки убег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от Белочки убег, не понравился урок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обок останавливается за деревом. Выходит задумчивый Заяц. Он держит свиток бумаги и перо. Вскакивает на пенек и говори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ц: Все звери удивляются, как это у Зайц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ихи получаются? Просто сочиняйца (думает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ли сочиняются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 не удивляйтесь, сами по… по… по-старайтесь! (разворачивает бумагу, записывает) 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обок бьет в барабан, Заяц вздрагивает и прячется за дерев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обок: Привет, ушастый! Не прячься, я тебя вижу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ц выходит и отвечает дрожащим голос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ц: Я Зайчик – поэт. Я здесь стихи сочиняю. Вот послушай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обок: Да слышал уже… А я Колобок – недопеченный бок, гимнаст и лучший в мире поэт. Хочешь, про тебя сочиню. (Задумывается, и пере6дразнивая Зайца говорит) 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ивет в лесу лохматый зверь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н всех ушастей и страшней! У –у- у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ц пугается и падает в обморок, Колобок теребит ег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обок: Ну ладно, вставай, ушастый. Ты что, сам себя испугался? Ты со мной дружи. А теперь так и быть, прочту тебе самые гениальные стихи в мир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Колобок – недопеченный бок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от бабушки убег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ц: Колобок! Надо говорить не «убег», а «убежал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обок: (грозит Зайцу кулаком) : Вот как дам, так сразу и убегешь! (Заяц убегает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руг называется! Пошутить нельзя, взял и «убег», а может, все – таки» убежал»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обок марширует по лесу под барабанную дроб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Колобок – недопеченный бок, я от дедушки убег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вообще от всех убег, не понравился урок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– за леса выходит Волк –дирижер, за ним «вылетают» Птички. Все поют веселую песн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обок: Салют, Серый! Ты чем занимаешься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лк: Здравствуйте! Я – Волк. Мы с моими друзьями Птичками разучиваем новую песн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обок машет барабанными палочками, Птички улетаю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обок: Фу! Скучные песни вы поете! Я Колобок – недопеченный бок, самый лучший певец. Сейчас спою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громко) Я - Колобок – недопеченный бок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от всех убег, не понравился урок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т как надо петь! Песня должна быть громкой, чтобы все слышали. Так и быть, будешь моим друг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лк: Нет! Такому Колобку я другом не буду. До свидания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лк уходит. Колобок идет дальше. Между деревьями «паровозиком» с детьми –Грибами выезжает Ежик. Девочка – Цветочек изображает светофор. Колобок идет на красный свет и наталкивается на Ежика, все падают. Ежик и Колобок встают и трут лб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обок: Здравствуй, колючка, ты чего толкаешься? Сейчас как дам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жик: Здравствуйте. Я Ежик, шофер, перевожу грибы на зимнее хранение. Вот теперь из –за вас я их все растерял. Вы что, не знаете, что на красный свет идти нельзя? Надо соблюдать правила дорожного движения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обок: Да ладно, Колючка, чего пыхтишь! Колобкам можно ходить на любой свет. Хоть на серо-буро-малиновы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жик: Нет! С таким Колобком я дружить не буду. А буду выполнять правила дорожного движения. Прощай! (Ежик убегает с детьми –Грибами) 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обок: (показывает ему язык и громко кричит) 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Колобок – недопеченный бок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от всех убег, не понравился урок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поляну выходит Медведь, кружится с девочками- Цветами. Появляется марширующий Колобок. Все останавливают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обок: Здорово, Толстый! Я самый –пресамый! Ты что здесь делаешь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дведь: Я – Мишка-хореограф. Учу цветочки танцевать. Хочешь и тебя научу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обок: Вот еще! Я и так самый лучший танцор в мире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обок хватает Медведя и начинает с ним танцевать, наступает ему на лапу. Мишка прыгает на одной лап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обок: Что, дружище? Устал? Ну, отдыхай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ишка плачет. Девочки –Цветочки его жалеют и уводят. Колобок под барабанный бой идет дальше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ходит Лисич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обок: Привет, Рыжая! Я тут в лесу самый главный? А ты кто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сичка: Здравствуйте, самый – пресамый! Вы где же воспитывались? В какой печи испекли такого неуклюжего? Это уж не вы ли тот самый круглый, грубый и хвастливый неумеха, про которого все в лесу говорят? (зрителям). Такого съешь, и отравиться недолго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обок: А что еще в лесу говорят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са: А еще в лесу говорят, что он со всеми дружить хочет, да вот только с ним – никто! И куда же мы отправляемся? Знаю, знаю: в детский сад! (оглядывает Колобка). Надо бы вас хорошенько обкатать и в приличный вид привести, ведь по одежке встречают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са надевает Колобку нарядную шляпу, галстук. Затем танцуют под фонограмм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са: Вот теперь порядок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 музыку появляется Бабушка. Колобок бросается к н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обок: Бабушка! Отведи меня к детям в садик. Я оказывается, ничего не умею. Пусть меня дети всему научат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бушка: Хорошо, Колобок, только не забудь тех, кто пытался тебе помочь. А ну-ка, зверушки, бегите к нам скорей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бегают все персонажи сказки, кланяются и под веселую музыку отправляются в групп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5T07:04:00Z</dcterms:created>
  <dc:creator>Александр</dc:creator>
  <dc:description/>
  <cp:keywords/>
  <dc:language>en-US</dc:language>
  <cp:lastModifiedBy>Admin</cp:lastModifiedBy>
  <cp:lastPrinted>2015-01-15T14:02:00Z</cp:lastPrinted>
  <dcterms:modified xsi:type="dcterms:W3CDTF">2019-03-25T02:03:00Z</dcterms:modified>
  <cp:revision>5</cp:revision>
  <dc:subject/>
  <dc:title/>
</cp:coreProperties>
</file>