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 в средней группе «Путешествие в страну знаний продолжается, или только вперед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зрастные и индивидуальные особенности детей 4-5 ле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родителей с задачами и особенностями образовательной работы, задачами дошкольного учреждения на новый учебный год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ить анкетные данные семей воспитанник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родителей наблюдать за ребенком, изучать его, видеть успехи и неудачи, стараться помочь ему развиваться в его собственном темп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по развитию реч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 встреча-путеше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собр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вечер, уважаемые родители! Мы очень рады видеть вас в нашей уютной кают-компании. Сегодня у нас праздник. Догадайтесь, какой? Нашим знаменитым путешественникам исполнилось по 4 года (или еще исполнится через некоторое время) и они перешли в среднюю груп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презентация «Мы уже в средней групп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ередадим им свои пожелания (передаем игрушку по кругу, записываем пожелания, чтобы прочитать их детя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дошло к концу лето. А как вы его провели, мы сейчас узна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таньте те, кто ходил со своим ребенком в ле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ыбал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купался в мор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лавал вместе с ребен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загорал на пляж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чьих детей от загара сгорела сп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читал детям кни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купил своему ребенку мя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ьи дети помогали родителям на дач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й ребенок научился чему-нибудь нов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я вижу, вы приятно и с пользой для детей провели лето. Значит, вы замечательные родите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из вас этим летом совершил морское путешествие на теплоходе, катере или на яхте? А хотите отправиться в круиз прямо сейчас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егодня, мы – педагоги и родители – отправляемся в круиз по океану Знаний, которое продлится еще не один год, а конечный пункт нашего путешествия – это, конечно же, ш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отправиться в такое длительное плавание, нам необходимо надежное, оборудованное и красивое плавательное средство. Это наш детский сад и наша груп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орабль почти готов к отплытию (музыка из м/ф «Приключения капитана Врунгеля»).  А как же он называется? Да, «Звездный». Так придумали ваши дети и посмотрите, они приклеили свои звездочки на наше небо. Это символ нашей группы и мы поместим эту работу в приемн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слова великого капитана Врунгеля: «Как вы яхту назовете, так она и поплывет». Я думаю, что у нас с названием все в порядке и путешествие пройдет гладко и без происше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: новости дня! Наша дружная кают-компания пополнилась новичками. Давайте с ними познакомимся. (представление узких специалис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же можно отправится в плавание без надежной команды? Предлагаю выбрать родительский комитет группы, который будет заниматься вместе с воспитателями организацией всех наших совмест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нового состава родительск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родительского комитета (представитель от группы в родительский комитет ДО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тор внимания (ответственный за приобретение подарков для именинников, на Новый год, организацию мероприят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о-массовый сектор (проведение и оснащение мероприятий, направленных на укрепление и сохранения здоровья воспитанник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родителей, отвечающая за осуществление мероприятий по укреплению материально-технической базы группы, благоустройство и создание в ней нормальных санитарно-гигиенических услов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абль готов к отплытию. Полный вперед! Нет… чего-то нам еще не хватает! Конечно же, спасательных средств – педагогических знаний. А знаете ли вы, уважаемые родители, особенности наших главных путешественников? Что представляют собой дети в возрасте 4-5 л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развивается по-разному, у каждого свой путь и темп развития. Но все же есть нечто общее, что позволяет охарактеризовать детей, их возрастные особенности. Составим общий возрастной портрет ребенка средней группы, выделив показатели разных сторон е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расширения кругозора ребенка, развития его представлений о мире являются наблюдения. Поэтому важно заботиться о том, чтобы его опыт был как можно более разнообразным. Гуляйте с ребенком по городу, ходите на экскурсии. Учитывайте реальные познавательные интересы детей (например, мальчики интересуются устройством автомобиля, а не домашним хозяйств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йте читать не только художественную, но и познавательную литературу (рассказы). Благодаря рассказам, просмотрам познавательных телепередач, ребенок отрывается от мира «здесь и сейчас». Он активно интересуется животными, которых видел по телевизору и на картинке, слушает рассказы об океане, и о пустыне, о других странах и людях, которые в них живут, истории из жизни родителей или других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хлетний ребенок часто задает вопрос «почему?». Отвечая на его вопрос, не пускайтесь в научные объяснения. Иногда достаточно рассказать о связи одного явления с другим: «Тучи столкнулись друг с другом», не вводя понятие статического электричества. Но объяснение всегда должно быть правильным с научной точки зрения и содержать достоверн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 выслушивайте все детские рассуждения, проявляйте уважение к его интеллектуальному тру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йте и рассказывайте детям сказки. Не спешите показывать иллюстрации. Пусть каждый представит себе Красную Шапочку по-своему. Пусть работает воображение детей. В сказках даны эталонные представления о добре и зле. Такие представления становятся основой формирования у ребенка способности давать оценку собственным поступкам. В сказках должны быть отчетливо выделены хорошие и плохие действующие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этого возраста обожают переодеваться и наряжаться. Предоставьте в их распоряжение как можно больше разнообразной одежды: перчатки, веера, бусы, браслеты для игры в «волшебный мир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четырехлетка – жизнерадостный человек, который преимущественно пребывает в хорошем расположении духа. Сверстник становится интересен как партнер по играм. Ребенок страдает, если с ним никто не хочет игр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ые оценки можно давать только поступкам ребенка, а не ему самому, и только с глазу на глаз, а не при все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их играх дети любят строить дом. Давайте им возможность, используя мебель и ткани, создавать домики, укрытия, пещ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5 годам многие дети начинают проявлять активный интерес к буквам и цифрам. Не тормозите искусственно процесс развития ребенка, однако не следует ставить задачу как можно скорее научить его читать. Занятия чтением должны согласовываться с темпом запоминания и степенью заинтересованности малыша в таких зан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 воспитания к этому возрасту оформляются в устойчивые неприятные черты характера. Мягко и неагрессивно корректируйте негативные про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начинается! Сейчас мы вас познакомим с мероприятиями, которые будут проведены в этом году. Именно со средней группы дети начинают гордиться родителями, которые приходят в детский сад на совмест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 думаю, что вы, как родители, можете дать другу много полезных советов. Но у вас не всегда есть возможность пообщаться друг с другом. Чаще всего эти контакты ограничиваются случайными встречами в приемной или на участке детского сада. Между тем семейный досуг сильно зависит от правильных маршрутов выходного дня и от новых идей для совместной деятельности. Если мы устроим «родительский клуб» по принципу стенной газеты, то это будет наиболее эффектив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тересные посещения (места в городе, театр, муз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ездка, пох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ная кни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гра, игруш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илка (поделка, блюд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и семейного досуга (как отметить день рожд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замечания и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гласны ли вы принимать участие в выставках фотограф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вовать в совместных досугах группы и детского с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бор двух тем родительских собраний на учебный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благополучие реб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сихологического благополучия ребенка в сем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ебенок рос здоров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реб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й мир кни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дение в жизни реб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т дети – играем вмес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апоминаний и с удовольствием (о домашних обязанностя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на корабликах написать, что думают родители о проведенном собр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39085" cy="317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39085" cy="317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39085" cy="2943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39085" cy="2866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86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39085" cy="3066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306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39085" cy="2866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86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36:00Z</dcterms:created>
  <dc:creator>Admin</dc:creator>
  <dc:description/>
  <cp:keywords/>
  <dc:language>en-US</dc:language>
  <cp:lastModifiedBy>Admin</cp:lastModifiedBy>
  <cp:lastPrinted>2013-09-17T17:34:00Z</cp:lastPrinted>
  <dcterms:modified xsi:type="dcterms:W3CDTF">2019-08-23T11:02:00Z</dcterms:modified>
  <cp:revision>4</cp:revision>
  <dc:subject/>
  <dc:title/>
</cp:coreProperties>
</file>